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919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65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7pt;height:83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4" w:h="1965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664" w:h="191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2840" cy="1032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32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329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2pt;height:81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329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055" cy="10341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1034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4865" cy="10341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65pt;height:81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4865" cy="10341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73" w:h="191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